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8"/>
        <w:gridCol w:w="5074"/>
      </w:tblGrid>
      <w:tr>
        <w:trPr>
          <w:trHeight w:val="567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Osoba zgłaszająca – Imię i nazwisko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fon kontaktowy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134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Instytucja zgłaszająca</w:t>
              <w:br/>
              <w:t>Adres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567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zajęć edukacyjnych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odzina zajęć, </w:t>
              <w:br/>
              <w:t>przewidywany czas trwania zajęć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ejsce spotkania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567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Orientacyjna liczba uczestników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Poziom kształcenia (klasa, wiek)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5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Jakie tematy mają być </w:t>
              <w:br/>
              <w:t>poruszone na zajęciach?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1257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wagi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44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Zgłaszający ma w obowiązku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pewnienie skutecznej opieki nad uczestnikami oraz godziwych warunków higieniczno – sanitarnyc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- zapoznanie uczestników i opiekunów z zagrożeniami, jakie mogą wystąpić podczas zajęć (alergie, ukąszenia itd.) oraz rozpoznania przez placówkę, czy wśród uczestników nie ma przypadków schorzeń, które uniemożliwiają uczestniczenie w zajęciach)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- zapewnienie odpowiedniej odzieży (dostosowanego stroju) oraz sił i sprzętów do udzielania pierwszej pomocy</w:t>
            </w:r>
          </w:p>
        </w:tc>
      </w:tr>
      <w:tr>
        <w:trPr>
          <w:trHeight w:val="1257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Data i podpis Zgłaszającego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8D1" w:val="clear"/>
            <w:vAlign w:val="center"/>
          </w:tcPr>
          <w:p>
            <w:pPr>
              <w:pStyle w:val="Normal"/>
              <w:ind w:left="482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yrażam zgodę na przeprowadzenie zajęć *</w:t>
            </w:r>
          </w:p>
          <w:p>
            <w:pPr>
              <w:pStyle w:val="Normal"/>
              <w:ind w:left="4820" w:hanging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spacing w:before="0" w:after="200"/>
              <w:ind w:left="482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…………………………………………………………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8D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agi do przeprowadzonych zajęć *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8D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56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8D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prowadzącego *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8D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200"/>
        <w:ind w:left="720" w:hanging="0"/>
        <w:rPr/>
      </w:pPr>
      <w:r>
        <w:rPr>
          <w:b/>
          <w:sz w:val="24"/>
          <w:szCs w:val="24"/>
        </w:rPr>
        <w:t xml:space="preserve">*- </w:t>
      </w:r>
      <w:r>
        <w:rPr>
          <w:sz w:val="24"/>
          <w:szCs w:val="24"/>
        </w:rPr>
        <w:t>wypełnia Nadleśnictwo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Borders w:display="allPages" w:offsetFrom="text">
        <w:top w:val="single" w:sz="4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rFonts w:cs="Arial" w:ascii="Arial" w:hAnsi="Arial"/>
        <w:b/>
        <w:i/>
        <w:sz w:val="32"/>
        <w:szCs w:val="32"/>
      </w:rPr>
      <w:t>Zgłoszenie zajęć edukacyjnych</w:t>
      <w:br/>
      <w:t>w Nadleśnictwie Oleszy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3:01:00Z</dcterms:created>
  <dc:creator>izabela.randak</dc:creator>
  <dc:description/>
  <cp:keywords/>
  <dc:language>en-US</dc:language>
  <cp:lastModifiedBy>nina.hamulka</cp:lastModifiedBy>
  <cp:lastPrinted>2016-06-24T13:10:00Z</cp:lastPrinted>
  <dcterms:modified xsi:type="dcterms:W3CDTF">2016-06-24T11:10:00Z</dcterms:modified>
  <cp:revision>3</cp:revision>
  <dc:subject/>
  <dc:title/>
</cp:coreProperties>
</file>