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mowa najmu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arta w dniu … w … pomiędzy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karbem Państwa Państwowym Gospodarstwem Leśnym Lasy Państwowe  Nadleśnictwem Oleszyce, 37-630 Oleszyce ul. Zielona 4B</w:t>
      </w:r>
      <w:r>
        <w:rPr>
          <w:rFonts w:cs="Arial" w:ascii="Arial" w:hAnsi="Arial"/>
          <w:sz w:val="22"/>
          <w:szCs w:val="22"/>
        </w:rPr>
        <w:t>, NIP 793-000-18-07 reprezentowanym przez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dleśniczego ………….. zwanym w treści umowy </w:t>
      </w:r>
      <w:r>
        <w:rPr>
          <w:rFonts w:cs="Arial" w:ascii="Arial" w:hAnsi="Arial"/>
          <w:b/>
          <w:sz w:val="22"/>
          <w:szCs w:val="22"/>
        </w:rPr>
        <w:t>„Wynajmującym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nem/Panią …….,</w:t>
      </w:r>
      <w:r>
        <w:rPr>
          <w:rFonts w:cs="Arial" w:ascii="Arial" w:hAnsi="Arial"/>
          <w:sz w:val="22"/>
          <w:szCs w:val="22"/>
        </w:rPr>
        <w:t xml:space="preserve"> legitymującym(ą) się dowodem osobistym seria …… wydanym przez ………, nr PESEL …… zwanym(ą) w treści umowy </w:t>
      </w:r>
      <w:r>
        <w:rPr>
          <w:rFonts w:cs="Arial" w:ascii="Arial" w:hAnsi="Arial"/>
          <w:b/>
          <w:sz w:val="22"/>
          <w:szCs w:val="22"/>
        </w:rPr>
        <w:t>„Najemcą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i w treści Umowy  łącznie </w:t>
      </w:r>
      <w:r>
        <w:rPr>
          <w:rFonts w:cs="Arial" w:ascii="Arial" w:hAnsi="Arial"/>
          <w:b/>
          <w:sz w:val="22"/>
          <w:szCs w:val="22"/>
        </w:rPr>
        <w:t>„Stronami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jest zarządcą pozostającej w zasobach Lasów Państwowych, zabudowanej nieruchomości Skarbu Państwa położonej w gminie Oleszyce obręb ewidencyjny Miasto Oleszyc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z w:val="22"/>
          <w:szCs w:val="22"/>
        </w:rPr>
        <w:t xml:space="preserve"> oznaczonej jako działka nr 890/5, w powszechnej ewidencji gruntów i budynków, prowadzonej przez Starostę Powiatu Lubaczowskiego, na której znajduje się budynek gospodarczy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 nr inw. 115/584, i że na podstawie art. 35 ust. 1 pkt 1, w zw. z art. 35 ust. 1 pkt 2a ustawy z dnia 28 września 1991 r. o lasach (Dz. U. z 2011 r. Nr 12, poz. 59 ze zm.) przy zawarciu niniejszej umowy reprezentuje Skarb Państwa jako właściciela nieruchom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Najemcy w najem pomieszczenie garażowe, znajdujące się w przedmiotowym budynku gospodarczym, nr inw. 115/584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sz w:val="22"/>
          <w:szCs w:val="22"/>
        </w:rPr>
        <w:t xml:space="preserve"> zwany dalej „garażem”, położony w Oleszycach ul. Zielona 4B o powierzchni użytkowej 19 m²  na podstawie zgody Dyrektora Regionalnej Dyrekcji Lasów Państwowych z dnia 04.05.2015r. Zn. spr. ZS.2217.99.2015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korzystać z wynajętego garażu zgodnie z jego przeznaczeniem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u wynajmu nie można podnajmować osobom trzeci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na czas  nieokreślony od dnia ………….2015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rozwiązania umowy po uprzednim jednomiesięcznym okresem wypowiedzenia na koniec miesiąca w formie pisemn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 tytułu najmu Najemca będzie uiszczać na rzecz Wynajmującego miesięczny czynsz, w wysokości ……………….. (słownie: ……………………. Płatny po uprzednim wystawieniu faktury przez Wynajmującego. Równocześnie Najemca upoważnia Wynajmującego do wystawiania faktury VAT bez podpis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Najemca będzie uiszczać z góry za każdy miesiąc w terminie do 10. dnia miesiąca przelewem na rachunek bankowy Wynajmującego nr 11 2030 0045 1110 0000 0077 3870 lub gotówką w kasie Wynajmując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łacenia podatku od nieruchomości w Urzędzie Miasta i Gminy na podstawie złożonej deklaracj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  <w:bookmarkStart w:id="0" w:name="_GoBack"/>
      <w:bookmarkEnd w:id="0"/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. Najemca zobowiązuje się do płacenia ustalonego czynszu w określonym terminie. W przypadku niedotrzymania terminu płatności, Wynajmujący policzy i pobierze odsetki ustawow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 Wynajmujący zastrzega sobie prawo zmiany wysokości czynszu najmu zawartego w § 4 i wprowadzenia go do umowy w formie aneksu.</w:t>
      </w:r>
    </w:p>
    <w:p>
      <w:pPr>
        <w:pStyle w:val="Normal"/>
        <w:widowControl/>
        <w:autoSpaceDE w:val="tru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emu przysługuje prawo rozwiązania umowy bez okresu wypowiedzenia, jeżeli Najemca zalega z zapłatą czynszu za dwa miesiące lub dopuszcza się do naruszenia innych postanowień umowy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akim przypadku Najemca jest zobowiązany opuścić przedmiot wynajmu w terminie wskazanym przez Wynajmującego.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jest obowiązany, wykonywać we własnym zakresie i na własny koszt, bieżące remonty i konserwacje, oraz dbać o wygląd estetyczny przedmiotu najmu i jego otoczeni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wykonywania remontów, nie są dopuszczalne jakiekolwiek zmiany i przeróbki w pomieszczeniu najmu objętym umową bez pisemnej zgody Wynajmującego.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użytkować przedmiot najmu zgodnie z jego przeznaczeniem, a po zakończeniu najmu zwrócić Wynajmującemu w stanie nie pogorszo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emca ponosi pełną odpowiedzialność z zakresu bhp i p.poż. z tytułu najmu objętej umową.  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Ubezpieczenie mienia znajdującego się w wynajmowanym pomieszczeniu należy do Najemcy.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rzed kradzieżą i innymi zdarzeniami losowymi mienia znajdującego się w wynajmowanym pomieszczeniu garażowym, należy do Najemc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 i ustawy z dnia 28.09.1991 r. o lasach (Dz. U. z 2014 r.  poz. 1153 z późn. zm.) oraz wytycznych zawartych w piśmie Dyrektora RDLP w Krośnie z dnia 08.04.2010r. znak: ZZ-2126-81/2010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zmiany warunków niniejszej umowy wymagają formy pisemnej pod rygorem nieważ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nia najmu strony umowy są obowiązane informować się nawzajem na piśmie o każdej zmianie adresu swojego zamieszkania lub siedziby. W razie zaniedbania tego obowiązku korespondencję wysłaną na ostatni adres listem poleconym, za potwierdzeniem odbioru i nieodebraną, uważa się za doręczoną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rozstrzygane będą przez sąd powszechny właściwy miejscowo dla położenia lokalu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8"/>
        </w:numPr>
        <w:spacing w:lineRule="auto" w:line="360"/>
        <w:ind w:left="720" w:right="-8138" w:hanging="360"/>
        <w:rPr>
          <w:rFonts w:ascii="Arial" w:hAnsi="Arial" w:cs="Arial"/>
        </w:rPr>
      </w:pPr>
      <w:r>
        <w:rPr>
          <w:rFonts w:cs="Arial" w:ascii="Arial" w:hAnsi="Arial"/>
        </w:rPr>
        <w:t>Protokół zdawczo odbiorczy z dnia …</w:t>
      </w:r>
    </w:p>
    <w:p>
      <w:pPr>
        <w:pStyle w:val="Normal"/>
        <w:numPr>
          <w:ilvl w:val="0"/>
          <w:numId w:val="8"/>
        </w:numPr>
        <w:spacing w:lineRule="auto" w:line="360"/>
        <w:ind w:left="720" w:right="-827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pa gospodarcza z lokalizacją nieruchomości</w:t>
      </w:r>
    </w:p>
    <w:p>
      <w:pPr>
        <w:pStyle w:val="Normal"/>
        <w:spacing w:lineRule="auto" w:line="360"/>
        <w:ind w:right="-8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1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1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360"/>
        <w:ind w:right="-8138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JMUJĄCY</w:t>
        <w:tab/>
        <w:tab/>
        <w:tab/>
        <w:tab/>
        <w:tab/>
        <w:tab/>
        <w:tab/>
        <w:t>NAJEMCA</w:t>
      </w:r>
    </w:p>
    <w:sectPr>
      <w:footerReference w:type="default" r:id="rId3"/>
      <w:type w:val="nextPage"/>
      <w:pgSz w:w="11906" w:h="16838"/>
      <w:pgMar w:left="1426" w:right="852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Paragraphpunkt">
    <w:name w:val="paragraphpunkt"/>
    <w:basedOn w:val="Domylnaczcionkaakapitu"/>
    <w:qFormat/>
    <w:rPr>
      <w:rFonts w:cs="Times New Roman"/>
    </w:rPr>
  </w:style>
  <w:style w:type="character" w:styleId="Akapitdomyslny">
    <w:name w:val="akapitdomyslny"/>
    <w:basedOn w:val="Domylnaczcionkaakapitu"/>
    <w:qFormat/>
    <w:rPr>
      <w:rFonts w:cs="Times New Roman"/>
    </w:rPr>
  </w:style>
  <w:style w:type="character" w:styleId="Point">
    <w:name w:val="point"/>
    <w:basedOn w:val="Domylnaczcionkaakapitu"/>
    <w:qFormat/>
    <w:rPr>
      <w:rFonts w:cs="Times New Roman"/>
    </w:rPr>
  </w:style>
  <w:style w:type="character" w:styleId="Letter">
    <w:name w:val="letter"/>
    <w:basedOn w:val="Domylnaczcionkaakapitu"/>
    <w:qFormat/>
    <w:rPr>
      <w:rFonts w:cs="Times New Roman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1:00Z</dcterms:created>
  <dc:creator>Barthez</dc:creator>
  <dc:description/>
  <dc:language>en-US</dc:language>
  <cp:lastModifiedBy>marek.ozimek</cp:lastModifiedBy>
  <cp:lastPrinted>2015-05-18T14:38:00Z</cp:lastPrinted>
  <dcterms:modified xsi:type="dcterms:W3CDTF">2015-05-19T09:51:00Z</dcterms:modified>
  <cp:revision>2</cp:revision>
  <dc:subject/>
  <dc:title>Strony działając na podstawie art</dc:title>
</cp:coreProperties>
</file>