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GŁOSZENIE REKLAMACYJNE Z DNIA  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stępne oświadczenie Odbiorcy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azwa i adres Firmy </w:t>
      </w:r>
      <w:r>
        <w:rPr/>
        <w:t xml:space="preserve">……………………………………………….……………………………..………………….…………………………………..…………………….…………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4"/>
          <w:szCs w:val="24"/>
        </w:rPr>
        <w:t xml:space="preserve">rodzaj dostarczonego drewna </w:t>
      </w:r>
      <w:r>
        <w:rPr/>
        <w:t>……………………………..………….…………….……….………………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dokonanej przez N-ctwo:</w:t>
      </w:r>
      <w:r>
        <w:rPr>
          <w:sz w:val="16"/>
          <w:szCs w:val="16"/>
        </w:rPr>
        <w:t xml:space="preserve"> </w:t>
      </w:r>
      <w:r>
        <w:rPr/>
        <w:t>…………………………..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24"/>
          <w:szCs w:val="24"/>
        </w:rPr>
        <w:t>L-ctwo</w:t>
      </w:r>
      <w:r>
        <w:rPr/>
        <w:t>…………………………………………………</w:t>
      </w:r>
      <w:r>
        <w:rPr>
          <w:sz w:val="16"/>
          <w:szCs w:val="16"/>
        </w:rPr>
        <w:t xml:space="preserve">  </w:t>
      </w:r>
      <w:r>
        <w:rPr/>
        <w:t>data nadania przesyłki ……………………………………..……………. data dostarczenia ………………………………………………………</w:t>
      </w:r>
    </w:p>
    <w:p>
      <w:pPr>
        <w:pStyle w:val="Normal"/>
        <w:spacing w:lineRule="auto" w:line="240"/>
        <w:rPr/>
      </w:pPr>
      <w:r>
        <w:rPr/>
        <w:t>Po szczegółowym sprawdzeniu pomiarze i klasyfikacji zgodnie z obowiązującymi normami wymienionymi w zawartej umowie Kupna – Sprzedaży, ustalono następująca jakość i ilość dostarczonego surowca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84"/>
        <w:gridCol w:w="1318"/>
        <w:gridCol w:w="987"/>
        <w:gridCol w:w="856"/>
        <w:gridCol w:w="923"/>
        <w:gridCol w:w="848"/>
        <w:gridCol w:w="994"/>
        <w:gridCol w:w="882"/>
        <w:gridCol w:w="938"/>
        <w:gridCol w:w="944"/>
        <w:gridCol w:w="3119"/>
      </w:tblGrid>
      <w:tr>
        <w:trPr>
          <w:trHeight w:val="450" w:hRule="atLeast"/>
        </w:trPr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dzaj i miąższość dostarczonego drewna </w:t>
            </w:r>
          </w:p>
        </w:tc>
      </w:tr>
      <w:tr>
        <w:trPr>
          <w:trHeight w:val="375" w:hRule="atLeast"/>
        </w:trPr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edług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DOKUMENTU SPRZEDAŻY   [m3]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edług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KUPUJĄCEGO   [m3]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Kwitu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Sztuki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sa jakości i grubości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           [m]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ca [cm]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Masa [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lang w:eastAsia="pl-PL"/>
              </w:rPr>
              <w:t>]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sa jakości i grubości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           [m]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ca [cm]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Masa [m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lang w:eastAsia="pl-PL"/>
              </w:rPr>
              <w:t>]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wierdzone wady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80" w:right="4296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right"/>
        <w:rPr/>
      </w:pPr>
      <w:r>
        <w:rPr>
          <w:sz w:val="16"/>
          <w:szCs w:val="16"/>
        </w:rPr>
        <w:t>(data i podpis zgłaszającego reklamację)</w:t>
        <w:tab/>
      </w:r>
    </w:p>
    <w:sectPr>
      <w:type w:val="nextPage"/>
      <w:pgSz w:orient="landscape" w:w="16838" w:h="11906"/>
      <w:pgMar w:left="96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1:00Z</dcterms:created>
  <dc:creator>Tomasz Uszkowski</dc:creator>
  <dc:description/>
  <dc:language>en-US</dc:language>
  <cp:lastModifiedBy>marek.ozimek</cp:lastModifiedBy>
  <dcterms:modified xsi:type="dcterms:W3CDTF">2016-03-30T10:01:00Z</dcterms:modified>
  <cp:revision>2</cp:revision>
  <dc:subject/>
  <dc:title/>
</cp:coreProperties>
</file>