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 do ogłoszenia o zamówieniu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ZG.270.2.1.2025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 udzielenie zamówienia publicznego na usługi realizowane w ramach zada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Świadczenie usług ogrodniczo-porządkowych w 2025r</w:t>
      </w:r>
      <w:r>
        <w:rPr>
          <w:rFonts w:cs="Calibri" w:ascii="Calibri" w:hAnsi="Calibri"/>
          <w:sz w:val="20"/>
        </w:rPr>
        <w:t>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>prowadzonego przez Zamawiającego – Nadleśnictwo Oleszyce w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procedurze konkurencyjnej otwartej</w:t>
      </w:r>
      <w:r>
        <w:rPr>
          <w:rFonts w:cs="Calibri" w:ascii="Calibri" w:hAnsi="Calibri"/>
          <w:sz w:val="20"/>
        </w:rPr>
        <w:t xml:space="preserve">, </w:t>
        <w:br/>
        <w:t xml:space="preserve">o którym mowa w regulaminie udzielania zamówień publicznych o wartości do 130 tys. złotych obowiązującego </w:t>
        <w:br/>
        <w:t>w Nadleśnictwie Oleszyce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</w:t>
      </w:r>
      <w:r>
        <w:rPr/>
        <w:t xml:space="preserve"> łączną:</w:t>
      </w:r>
    </w:p>
    <w:tbl>
      <w:tblPr>
        <w:tblW w:w="8941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24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wiadczenie usług ogrodniczo-porządkowych w 2025r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ryczałtowana wartość jednej roboczogodziny wynosi:     …………………  zł brutto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3250 roboczogodzin x …………………………..….. zł brutto = ……………….……………….. zł brutto (słownie:…………………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 xml:space="preserve">w tym podatek VAT w stawce …………..% w kwocie ………………….zł. 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ogłoszenia o zamówieniu wraz z załącznikami oraz zgodnie ze złożoną Ofertą. Wynagrodzenie powyżej wynika z przyjętej zryczałtowanej wartości roboczogodziny pomnożonej przez ilość roboczogodzin składających się na całość przedmiotu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Przyjęta stawka roboczogodziny, o której mowa w ust. 1, za wykonanie przedmiotu zamówienia nie będzie zmieniane w toku realizacji umowy i nie będzie podlegała waloryzacji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ogłoszeniem o zamówieniu wraz z załącznikami, w tym zgodnie ze wzorem umowy, w terminie wskazanym w ogłoszeniu o zamówi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ogłoszenia o zamówieniu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.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7.</w:t>
        <w:tab/>
        <w:t xml:space="preserve">Oświadczamy, że </w:t>
      </w:r>
      <w:r>
        <w:rPr>
          <w:rFonts w:cs="Calibri" w:ascii="Calibri" w:hAnsi="Calibri"/>
        </w:rPr>
        <w:t>zamówienie zrealizujemy bez udziału podwykonawców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</w:r>
      <w:r>
        <w:rPr>
          <w:rFonts w:cs="Calibri" w:ascii="Calibri" w:hAnsi="Calibri"/>
          <w:b/>
          <w:highlight w:val="lightGray"/>
          <w:lang w:eastAsia="en-US"/>
        </w:rPr>
        <w:t>OŚWIADCZENIE DOTYCZĄCE SPEŁNIANIA WARUNKÓW UDZIAŁU W POSTĘPOWANIU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pkt. 6 ogłoszenia o zamówieniu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pkt. 6 ogłoszenia o zamówieniu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 xml:space="preserve">Oświadczam, że spełniam warunek udziału w postępowaniu, na dowód czego przedstawiam osoby zdolne </w:t>
        <w:br/>
        <w:t>do wykonania zamówienia, którymi wykonawca dysponuje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977"/>
        <w:gridCol w:w="2693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walifikacje zawodowe – posiadane uprawnienia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 do obsługi</w:t>
              <w:br/>
              <w:t xml:space="preserve"> pilarki spalinowej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 do obsługi</w:t>
              <w:br/>
              <w:t xml:space="preserve"> pilarki spalinowej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ie dotyczy -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ie dotyczy -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ie dotyczy -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ie dotyczy -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pkt. 6 ogłoszenia o zamówieniu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, na dowód czego przedstawiam wykaz urządzeń technicznych niezbędne do prawidłowej realizacji zamówienia, którymi Wykonawca dysponuje:</w:t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  <w:sz w:val="20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9"/>
        <w:gridCol w:w="7932"/>
        <w:gridCol w:w="1337"/>
      </w:tblGrid>
      <w:tr>
        <w:trPr>
          <w:trHeight w:val="63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wielkości charakteryzujące urządzeni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el, ty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sztuk</w:t>
            </w:r>
          </w:p>
        </w:tc>
      </w:tr>
      <w:tr>
        <w:trPr>
          <w:trHeight w:val="5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  <w:t>Mechaniczna łuparka do drew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  <w:t>Spalinowa kosiarka do traw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  <w:t>Spalinowa kosiarka do traw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  <w:t>Wykaszarka spalino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echaniczne nożyce do żywopłotu (spalinow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larka spalino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amochód dostawczy skrzyniowy o DMC do 3,5 ton, </w:t>
              <w:br/>
            </w:r>
            <w:r>
              <w:rPr>
                <w:rFonts w:cs="Calibri" w:ascii="Calibri" w:hAnsi="Calibri"/>
                <w:kern w:val="2"/>
                <w:sz w:val="20"/>
                <w:lang w:eastAsia="ar-SA"/>
              </w:rPr>
              <w:t>model ……………….… typ:……………………..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lang w:eastAsia="ar-SA"/>
              </w:rPr>
              <w:t>lub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lang w:eastAsia="ar-SA"/>
              </w:rPr>
              <w:t xml:space="preserve">samochód dostawczy                                                                                                                                     model ……………….… typ:……………………..…   </w:t>
            </w:r>
            <w:r>
              <w:rPr>
                <w:rFonts w:cs="Calibri" w:ascii="Calibri" w:hAnsi="Calibri"/>
                <w:sz w:val="20"/>
              </w:rPr>
              <w:t>wraz z lekką przyczepą o łącznym DMC do 3,5 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</w:t>
        <w:tab/>
      </w:r>
      <w:r>
        <w:rPr>
          <w:rFonts w:cs="Calibri" w:ascii="Calibri" w:hAnsi="Calibri"/>
          <w:b/>
          <w:sz w:val="20"/>
          <w:lang w:eastAsia="en-US"/>
        </w:rPr>
        <w:t>Oświadczam,</w:t>
      </w:r>
      <w:r>
        <w:rPr>
          <w:rFonts w:cs="Calibri" w:ascii="Calibri" w:hAnsi="Calibri"/>
          <w:sz w:val="20"/>
          <w:lang w:eastAsia="en-US"/>
        </w:rPr>
        <w:t xml:space="preserve"> że nie zachodzą w stosunku do mnie przesłanki wykluczenia z postępowania na podstawie art.  7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   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1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</w:r>
      <w:r>
        <w:rPr>
          <w:rFonts w:cs="Calibri" w:ascii="Calibri" w:hAnsi="Calibri"/>
          <w:color w:val="000000"/>
          <w:kern w:val="2"/>
          <w:sz w:val="20"/>
        </w:rPr>
        <w:t>Zaświadczenie o ukończeniu szkolenia osób obsługujących pilarki spalinowe (2 osoby)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2)   Pełnomocnictwo – jeżeli dotyczy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firstLine="4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</w:t>
      </w:r>
    </w:p>
    <w:p>
      <w:pPr>
        <w:pStyle w:val="Normal"/>
        <w:spacing w:lineRule="auto" w:line="276" w:before="120" w:after="0"/>
        <w:ind w:left="284" w:firstLine="425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ata , podpis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ZORtytopust">
    <w:name w:val="WZOR tyt opus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eastAsia="Times New Roman" w:cs="Minion Pro;Mangal"/>
      <w:caps/>
      <w:color w:val="000000"/>
      <w:sz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4:00Z</dcterms:created>
  <dc:creator>monika.wojcik</dc:creator>
  <dc:description/>
  <cp:keywords/>
  <dc:language>en-US</dc:language>
  <cp:lastModifiedBy>Radosław Antonik - Nadleśnictwo Oleszyce</cp:lastModifiedBy>
  <cp:lastPrinted>2021-04-15T15:16:00Z</cp:lastPrinted>
  <dcterms:modified xsi:type="dcterms:W3CDTF">2025-01-24T12:34:00Z</dcterms:modified>
  <cp:revision>2</cp:revision>
  <dc:subject/>
  <dc:title>Załącznik nr 1 do SIWZ ZG – 2710 –  …</dc:title>
</cp:coreProperties>
</file>